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налитический отчет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ероприятий по обучению и контролю использования педагогами  образовательных  организаций Сергокалинского района  оборудования, поставленног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рамках реализации проекта «Современная школа» национального проекта «Образование»  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в рамках реализации проекта «Современная школа» национального проекта «Образование» были открыты образовательные центры «Точка Роста» и  поставлено компьютерное и учебно – лабораторное оборудование для внедрения современных образовательных технологий 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Интерактивное, цифровое оборудование, поставленноешколу - это фактическая реализация требований ФГОС в части материально-технического и информационного оснащения образовательного процесса. Именно в таких условиях системно - деятельностный подход, положенный в основу ФГОС, находит свое отражение в практико-ориентированной деятельности обучающихс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имеются инструкции по ТБ по хранению и эксплуатации компьютерного и учебно-лабораторного оборудования; приказы о распределении компьютерной техники учителями      и  технологии, физики,  ии   и биологии. Имеются  приказы о назначении  ответственного лица за сохранность и использование по назначению учебного оборудования. Ведётся  «Журнал учёта использования учебно-лабораторного оборудования»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 оборудование установлено, находится в рабочем состоянии, используется учителями и учащимися во время урочной и внеурочной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  прошли обучение  онлайн-курсы в   ВШЭ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 педагогов приняли участие в обучающем семинаре по использованию поставленного    оборудования  при  Сергокалинской СОШ№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методического сопровождения использования комплектов учебно-лабораторного оборудования был разработан план мероприятийпо методическому сопровождению использования учебного оборудования для ФГОС. В рамках данного плана были проведено 6   семинаров и мастер  - классов по темати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Использование компьютерных технологий в образовательном процессе в условиях введения ФГОС» (теоретический семинар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Технология использования современных средств обучения в образовательной деятельности педагог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Использование во внеурочной деятельности  конструктора для развития пространственного  мышления «ПРОектирова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спользование компьютерного оборудования во внеурочной деятельно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лось число уроков и внеурочной деятельности, проведенных с использованием оборудования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чальник МКУ «УО»                                                      Х.Исае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11:00Z</dcterms:created>
  <dc:creator>Кашпирская СОШ</dc:creator>
  <dc:description/>
  <cp:keywords/>
  <dc:language>en-US</dc:language>
  <cp:lastModifiedBy>sakinatuo</cp:lastModifiedBy>
  <cp:lastPrinted>2014-05-08T15:52:00Z</cp:lastPrinted>
  <dcterms:modified xsi:type="dcterms:W3CDTF">2022-10-17T08:36:00Z</dcterms:modified>
  <cp:revision>5</cp:revision>
  <dc:subject/>
  <dc:title>государственное бюджетное общеобразовательное учреждение Самарской области</dc:title>
</cp:coreProperties>
</file>